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Kaj rastlina potrebuje, da živi? (svetlob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Če meniš, da rastlina za življenje potrebuje svetlobo, izvedi poskus. Pri izvedbi poskusa se lahko ravnaš po navodilih na drugi strani lista, lahko pa poskus načrtuješ tudi sam, </w:t>
      </w:r>
      <w:r>
        <w:rPr>
          <w:rFonts w:cs="Times New Roman" w:ascii="Times New Roman" w:hAnsi="Times New Roman"/>
          <w:b/>
          <w:lang w:val="sl-SI" w:eastAsia="en-US"/>
        </w:rPr>
        <w:t>vendar najprej reši nalo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7289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l-SI" w:eastAsia="en-US"/>
        </w:rPr>
        <w:t xml:space="preserve">Nalog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kaj meniš, da rastline za življenje potrebujejo svetlobo? Razlago zapiš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00100" cy="919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l-SI" w:eastAsia="en-US"/>
        </w:rPr>
        <w:t xml:space="preserve">Izziv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Načrtuj poskus, s katerim bi preveril, ali rastline za življenje potrebujejo svetlob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Namig za pripravo in izvedbo posku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Za pripravo poskusa potrebuješ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dva lončka s približno enako velikima rastlinam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vetel in temen prostor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fotoaparat ali prenosni telefon s fotoaparat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 xml:space="preserve">Pri izvedbi poskusa si pomagaj s sledečim navodilo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Rastlini najprej fotografiraj in opiši. Nato en lonček z rastlino postavi na okensko polico ali na drugo svetlo mesto v učilnici. Drugi lonček z rastlino pa položi ali v večjo škatlo ali omaro v učilnici, kjer je tema. Med poskusom rastlini v obeh lončkih zalij vedno z enako količino vode. Enkrat na teden rastlini fotografiraj in opažanja zapiši v preglednico. Ne pozabi zapisati datuma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pažanja zapisuj v pregledni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827"/>
        <w:gridCol w:w="382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221E1F"/>
                <w:lang w:val="en-US" w:eastAsia="en-US"/>
              </w:rPr>
              <w:drawing>
                <wp:inline distT="0" distB="0" distL="0" distR="0">
                  <wp:extent cx="414655" cy="41465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221E1F"/>
                <w:lang w:val="en-US" w:eastAsia="en-US"/>
              </w:rPr>
              <w:drawing>
                <wp:inline distT="0" distB="0" distL="0" distR="0">
                  <wp:extent cx="414655" cy="41465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Ne spregl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Ko poskus končaš, preglej fotografije rastlin in preberi zapise o tem, kaj se je dogajalo med poskusom. Zapiši končne ugotovitve. O tem se pogovori z učiteljico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1 Kaj rastlina potrebuje, da živi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5:00Z</dcterms:created>
  <dc:creator>Astrukelj</dc:creator>
  <dc:description/>
  <cp:keywords/>
  <dc:language>en-US</dc:language>
  <cp:lastModifiedBy>Astrukelj</cp:lastModifiedBy>
  <dcterms:modified xsi:type="dcterms:W3CDTF">2014-10-01T06:53:00Z</dcterms:modified>
  <cp:revision>6</cp:revision>
  <dc:subject/>
  <dc:title/>
</cp:coreProperties>
</file>